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Avis du Haut Comité pour le Logement des Personnes Défavorisées sur le rapport de la Commission « Familles, vulnérabilité, pauvreté » (rapport HIRSCH)</w:t>
      </w:r>
    </w:p>
    <w:p>
      <w:pPr>
        <w:pStyle w:val="Normal"/>
        <w:pBdr>
          <w:top w:val="single" w:sz="4" w:space="1" w:color="000000"/>
          <w:left w:val="single" w:sz="4" w:space="4" w:color="000000"/>
          <w:bottom w:val="single" w:sz="4" w:space="1" w:color="000000"/>
          <w:right w:val="single" w:sz="4" w:space="4" w:color="000000"/>
        </w:pBdr>
        <w:jc w:val="right"/>
        <w:rPr>
          <w:color w:val="000000"/>
        </w:rPr>
      </w:pPr>
      <w:r>
        <w:rPr>
          <w:color w:val="000000"/>
        </w:rPr>
        <w:t>texte adopté le 20 mai 2005</w:t>
      </w:r>
    </w:p>
    <w:p>
      <w:pPr>
        <w:pStyle w:val="Normal"/>
        <w:rPr>
          <w:color w:val="000000"/>
        </w:rPr>
      </w:pPr>
      <w:r>
        <w:rPr>
          <w:color w:val="000000"/>
        </w:rPr>
      </w:r>
    </w:p>
    <w:p>
      <w:pPr>
        <w:pStyle w:val="TextBody"/>
        <w:rPr>
          <w:color w:val="000000"/>
        </w:rPr>
      </w:pPr>
      <w:r>
        <w:rPr>
          <w:color w:val="000000"/>
        </w:rPr>
        <w:t>Le maintien de la spécificité des aides personnelles au logement est une condition indispensable au logement des personnes les plus défavorisées.</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stituée à la demande de M. Philippe DOUSTE-BLAZY, Ministre des solidarités, de la santé et de la famille,  la commission « Familles, vulnérabilité, pauvreté » présidée par M. Martin HIRSCH lui a remis le 20 avril dernier un rapport sur « La nouvelle équation sociale » qui contient quinze résolutions pour combattre la pauvreté des enfants.</w:t>
      </w:r>
    </w:p>
    <w:p>
      <w:pPr>
        <w:pStyle w:val="Normal"/>
        <w:jc w:val="both"/>
        <w:rPr>
          <w:color w:val="000000"/>
        </w:rPr>
      </w:pPr>
      <w:r>
        <w:rPr>
          <w:color w:val="000000"/>
        </w:rPr>
      </w:r>
    </w:p>
    <w:p>
      <w:pPr>
        <w:pStyle w:val="Normal"/>
        <w:jc w:val="both"/>
        <w:rPr>
          <w:color w:val="000000"/>
        </w:rPr>
      </w:pPr>
      <w:r>
        <w:rPr>
          <w:color w:val="000000"/>
        </w:rPr>
        <w:t>Le Haut Comité pour le Logement des Personnes Défavorisées note avec intérêt que deux de ces quinze résolutions portent sur le logement. L’absence de logement et ses mauvaises conditions touchent en effet particulièrement les enfants, non seulement dans leurs conditions actuelles de vie, mais aussi dans leur devenir en raison des perturbations directement ou indirectement causées à leur santé, à leur scolarité et à leur épanouissement.</w:t>
      </w:r>
    </w:p>
    <w:p>
      <w:pPr>
        <w:pStyle w:val="Normal"/>
        <w:jc w:val="both"/>
        <w:rPr>
          <w:color w:val="000000"/>
        </w:rPr>
      </w:pPr>
      <w:r>
        <w:rPr>
          <w:color w:val="000000"/>
        </w:rPr>
      </w:r>
    </w:p>
    <w:p>
      <w:pPr>
        <w:pStyle w:val="Normal"/>
        <w:jc w:val="both"/>
        <w:rPr>
          <w:color w:val="000000"/>
        </w:rPr>
      </w:pPr>
      <w:r>
        <w:rPr>
          <w:color w:val="000000"/>
        </w:rPr>
        <w:t>Le Haut Comité, tout en se réjouissant de cette place faite au logement et en approuvant l’essentiel du contenu des propositions qui s’y rapportent, a souhaité cependant réagir à l’hypothèse, envisagée par le rapport « Hirsch », consistant à intégrer les aides personnelles au logement au sein d’une aide sociale globale. Le Haut Comité désapprouve cette hypothèse qui  aurait des effets négatifs considérables sur le logement des personnes défavorisées.</w:t>
      </w:r>
    </w:p>
    <w:p>
      <w:pPr>
        <w:pStyle w:val="Normal"/>
        <w:jc w:val="both"/>
        <w:rPr>
          <w:color w:val="000000"/>
        </w:rPr>
      </w:pPr>
      <w:r>
        <w:rPr>
          <w:color w:val="000000"/>
        </w:rPr>
      </w:r>
    </w:p>
    <w:p>
      <w:pPr>
        <w:pStyle w:val="Normal"/>
        <w:jc w:val="both"/>
        <w:rPr>
          <w:color w:val="000000"/>
        </w:rPr>
      </w:pPr>
      <w:r>
        <w:rPr>
          <w:color w:val="000000"/>
        </w:rPr>
        <w:t>En effet, en supposant que les ménages pauvres perçoivent, à travers le nouveau dispositif de Revenu de solidarité active (RSA), des ressources au moins équivalentes à ce qu’ils perçoivent aujourd’hui, aides au logement incluses, le fait que le coût du logement ne fasse plus l’objet d’une prise en charge spécifique ne pourrait qu’entraîner un changement d’attitude de la part des ménages et des bailleurs :</w:t>
      </w:r>
    </w:p>
    <w:p>
      <w:pPr>
        <w:pStyle w:val="Normal"/>
        <w:jc w:val="both"/>
        <w:rPr>
          <w:color w:val="000000"/>
        </w:rPr>
      </w:pPr>
      <w:r>
        <w:rPr>
          <w:color w:val="000000"/>
        </w:rPr>
      </w:r>
    </w:p>
    <w:p>
      <w:pPr>
        <w:pStyle w:val="Normal"/>
        <w:numPr>
          <w:ilvl w:val="0"/>
          <w:numId w:val="2"/>
        </w:numPr>
        <w:jc w:val="both"/>
        <w:rPr>
          <w:color w:val="000000"/>
        </w:rPr>
      </w:pPr>
      <w:r>
        <w:rPr>
          <w:color w:val="000000"/>
        </w:rPr>
        <w:t>pour un ménage pauvre, le fait de percevoir la même aide quel que soit le coût de son logement constituerait une incitation à se loger « au rabais », notamment en acceptant les situations de surpeuplement, de cohabitation, d’hébergement ou d’inconfort afin de minimiser la part logement d’un budget trop restreint ; on peut craindre en outre que les sociétés de crédit, constatant une augmentation des ressources à la libre disposition du ménage,  exercent une pression plus forte à l’endettement ;</w:t>
      </w:r>
    </w:p>
    <w:p>
      <w:pPr>
        <w:pStyle w:val="Normal"/>
        <w:jc w:val="both"/>
        <w:rPr>
          <w:color w:val="000000"/>
        </w:rPr>
      </w:pPr>
      <w:r>
        <w:rPr>
          <w:color w:val="000000"/>
        </w:rPr>
      </w:r>
    </w:p>
    <w:p>
      <w:pPr>
        <w:pStyle w:val="Normal"/>
        <w:numPr>
          <w:ilvl w:val="0"/>
          <w:numId w:val="2"/>
        </w:numPr>
        <w:jc w:val="both"/>
        <w:rPr>
          <w:color w:val="000000"/>
        </w:rPr>
      </w:pPr>
      <w:r>
        <w:rPr>
          <w:color w:val="000000"/>
        </w:rPr>
        <w:t>pour un bailleur, l’aide au logement est aujourd’hui une sécurité ; même dans le cas où elle est versée au locataire (allocation-logement), il s’agit d’une aide affectée au paiement du loyer et des charges et le bailleur peut en obtenir le versement direct en cas d’impayé de loyer ; il en résulte que les bailleurs – en tous cas les bailleurs sociaux – apprécient la solvabilité des candidats locataires en comparant leurs ressources avec leur quittance diminuée des aides au logement ; par contre si l’aide au logement était intégrée dans une aide sociale globale, toute possibilité de tiers payant disparaîtrait et les risques d’impayés seraient accrus ; les propriétaires compareraient la totalité des ressources avec la totalité de la quittance, ce qui les conduirait à accroître leurs exigences de garantie et à rejeter les candidatures des ménages les plus pauvres ; à titre d’exemple, avec le même niveau global d’aide, un Rmiste qui, dans un logement PLAI, a aujourd’hui un taux d’effort de l’ordre de 10% et est logeable, aurait alors un taux d’effort de l’ordre de 40% et ne le serait plus.</w:t>
      </w:r>
    </w:p>
    <w:p>
      <w:pPr>
        <w:pStyle w:val="Normal"/>
        <w:jc w:val="both"/>
        <w:rPr>
          <w:color w:val="000000"/>
        </w:rPr>
      </w:pPr>
      <w:r>
        <w:rPr>
          <w:color w:val="000000"/>
        </w:rPr>
      </w:r>
    </w:p>
    <w:p>
      <w:pPr>
        <w:pStyle w:val="Corpsdetexte2"/>
        <w:rPr>
          <w:color w:val="000000"/>
        </w:rPr>
      </w:pPr>
      <w:r>
        <w:rPr>
          <w:color w:val="000000"/>
        </w:rPr>
        <w:t>Il convient en outre de noter que la disparition en tant que telles des aides au logement (qui actuellement ne concernent pas uniquement les bénéficiaires de minima sociaux), produirait une pression considérable sur les FSL (fonds de solidarité logement).</w:t>
      </w:r>
    </w:p>
    <w:p>
      <w:pPr>
        <w:pStyle w:val="Normal"/>
        <w:jc w:val="both"/>
        <w:rPr>
          <w:color w:val="000000"/>
        </w:rPr>
      </w:pPr>
      <w:r>
        <w:rPr>
          <w:color w:val="000000"/>
        </w:rPr>
      </w:r>
    </w:p>
    <w:p>
      <w:pPr>
        <w:pStyle w:val="Normal"/>
        <w:jc w:val="both"/>
        <w:rPr>
          <w:color w:val="000000"/>
        </w:rPr>
      </w:pPr>
      <w:r>
        <w:rPr>
          <w:color w:val="000000"/>
        </w:rPr>
        <w:t>Le Haut Comité considère donc que l’option d’une intégration des aides au logement dans une prestation globale entraînerait un recul considérable des conditions de logement des ménages pauvres et qu’elle doit être résolument écartée. Pour autant, il ne se prononce pas sur le principe même du Revenu de solidarité active. Il note d’ailleurs que le rapport Hirsch envisage également l’hypothèse selon laquelle les aides personnelles au logement garderaient leur spécificité au côté de la nouvelle prestation sociale. Le rapport prévoit dans cette hypothèse des mesures d’indexation et de renforcement du pouvoir solvabilisateur des aides qui rejoignent celles du Conseil National de l’Habitat et du Haut Comit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ar ailleurs le Haut Comité insiste sur le caractère central et indispensable de sa proposition visant à rendre opposable le droit au logement. L’opposabilité n’est pas une option, car un droit n’existe réellement que s’il est garanti par des voies de recours. Elle n’est pas non plus un objectif qui ne pourrait être atteint que lorsqu’on disposera de suffisamment de logements accessibles aux ménages pauvres, car elle est au contraire la condition permettant de dépasser les obstacles qui s’opposent à la production des logements nécessaires. </w:t>
      </w:r>
    </w:p>
    <w:p>
      <w:pPr>
        <w:pStyle w:val="Normal"/>
        <w:jc w:val="both"/>
        <w:rPr>
          <w:color w:val="000000"/>
        </w:rPr>
      </w:pPr>
      <w:r>
        <w:rPr>
          <w:color w:val="000000"/>
        </w:rPr>
      </w:r>
    </w:p>
    <w:p>
      <w:pPr>
        <w:pStyle w:val="Normal"/>
        <w:jc w:val="both"/>
        <w:rPr>
          <w:color w:val="000000"/>
        </w:rPr>
      </w:pPr>
      <w:r>
        <w:rPr>
          <w:color w:val="000000"/>
        </w:rPr>
        <w:t xml:space="preserve">Le Haut Comité et le Conseil Economique et Social ont avancé des propositions concernant les modalités de mise en place de l’opposabilité et ils ont tous deux affirmé la nécessité d’inscrire cette opposabilité dans la loi. L’amélioration des conditions de logement des familles pauvres passe aujourd’hui par cette voi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9933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7:00Z</dcterms:created>
  <dc:creator>DGUHC</dc:creator>
  <dc:description/>
  <dc:language>en-US</dc:language>
  <cp:lastModifiedBy>DGUHC</cp:lastModifiedBy>
  <cp:lastPrinted>2005-05-11T15:32:00Z</cp:lastPrinted>
  <dcterms:modified xsi:type="dcterms:W3CDTF">2005-05-25T14:38:00Z</dcterms:modified>
  <cp:revision>3</cp:revision>
  <dc:subject/>
  <dc:title>Projet d’avis  rapport HIRSCH</dc:title>
</cp:coreProperties>
</file>