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Bernard LACHARME </w:t>
      </w:r>
    </w:p>
    <w:p>
      <w:pPr>
        <w:pStyle w:val="Normal"/>
        <w:rPr>
          <w:sz w:val="24"/>
          <w:szCs w:val="24"/>
        </w:rPr>
      </w:pPr>
      <w:r>
        <w:rPr>
          <w:sz w:val="24"/>
          <w:szCs w:val="24"/>
        </w:rPr>
        <w:t>Secrétaire général du Haut comité pour le logement des personnes défavorisées</w:t>
      </w:r>
    </w:p>
    <w:p>
      <w:pPr>
        <w:pStyle w:val="Normal"/>
        <w:rPr>
          <w:sz w:val="24"/>
          <w:szCs w:val="24"/>
        </w:rPr>
      </w:pPr>
      <w:r>
        <w:rPr>
          <w:sz w:val="24"/>
          <w:szCs w:val="24"/>
        </w:rPr>
        <w:t>Rapporteur du comité de suivi de la mise en œuvre du droit au logement opposable</w:t>
      </w:r>
    </w:p>
    <w:p>
      <w:pPr>
        <w:pStyle w:val="Normal"/>
        <w:rPr>
          <w:sz w:val="32"/>
          <w:szCs w:val="32"/>
        </w:rPr>
      </w:pPr>
      <w:r>
        <w:rPr>
          <w:sz w:val="32"/>
          <w:szCs w:val="32"/>
        </w:rPr>
      </w:r>
    </w:p>
    <w:p>
      <w:pPr>
        <w:pStyle w:val="Normal"/>
        <w:rPr/>
      </w:pPr>
      <w:r>
        <w:rPr>
          <w:b/>
          <w:sz w:val="24"/>
          <w:szCs w:val="24"/>
        </w:rPr>
        <w:t>Article paru dans la revue « Après-demain » - 3</w:t>
      </w:r>
      <w:r>
        <w:rPr>
          <w:b/>
          <w:sz w:val="24"/>
          <w:szCs w:val="24"/>
          <w:vertAlign w:val="superscript"/>
        </w:rPr>
        <w:t>e</w:t>
      </w:r>
      <w:r>
        <w:rPr>
          <w:b/>
          <w:sz w:val="24"/>
          <w:szCs w:val="24"/>
        </w:rPr>
        <w:t xml:space="preserve"> trimestre 2009</w:t>
      </w:r>
    </w:p>
    <w:p>
      <w:pPr>
        <w:pStyle w:val="Normal"/>
        <w:rPr>
          <w:b/>
          <w:b/>
          <w:sz w:val="32"/>
          <w:szCs w:val="32"/>
        </w:rPr>
      </w:pPr>
      <w:r>
        <w:rPr>
          <w:b/>
          <w:sz w:val="32"/>
          <w:szCs w:val="32"/>
        </w:rPr>
      </w:r>
    </w:p>
    <w:p>
      <w:pPr>
        <w:pStyle w:val="Normal"/>
        <w:rPr>
          <w:sz w:val="32"/>
          <w:szCs w:val="32"/>
        </w:rPr>
      </w:pPr>
      <w:r>
        <w:rPr>
          <w:sz w:val="32"/>
          <w:szCs w:val="32"/>
        </w:rPr>
        <w:t>Le DALO : un processus en marche.</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Le « DALO » n’est pas un droit nouveau. L’article 1</w:t>
      </w:r>
      <w:r>
        <w:rPr>
          <w:sz w:val="24"/>
          <w:szCs w:val="24"/>
          <w:vertAlign w:val="superscript"/>
        </w:rPr>
        <w:t>er</w:t>
      </w:r>
      <w:r>
        <w:rPr>
          <w:sz w:val="24"/>
          <w:szCs w:val="24"/>
        </w:rPr>
        <w:t xml:space="preserve"> de la loi du 5 mars 2007 renvoie directement à la définition qui avait été introduite en 1990 par la loi Besson : « Toute personne ou famille éprouvant des difficultés particulières, en raison notamment de l'inadaptation de ses ressources ou de ses conditions d'existence, a droit à une aide de la collectivité […] pour accéder à un logement décent et indépendant ou s'y maintenir […] ». Ce qui est nouveau, et qui constitue l’apport fondamental de la loi dite « DALO », c’est que ce droit est désormais « opposable », c'est-à-dire que sa mise en œuvre est garantie au citoyen. Pour cela, un responsable est désigné : l’Etat ; des voies de recours sont ouvertes : le citoyen peut d’abord faire un recours amiable devant une commission de médiation, mais le cas échéant, il pourra ensuite saisir le tribunal administratif pour contester une décision défavorable, ou faire condamner l’Etat si une décision favorable n’a pas été exécutée. Avec le DALO, on quitte le domaine théorique du droit proclamé pour entrer dans le droit réel. </w:t>
      </w:r>
    </w:p>
    <w:p>
      <w:pPr>
        <w:pStyle w:val="Normal"/>
        <w:jc w:val="both"/>
        <w:rPr>
          <w:sz w:val="24"/>
          <w:szCs w:val="24"/>
        </w:rPr>
      </w:pPr>
      <w:r>
        <w:rPr>
          <w:sz w:val="24"/>
          <w:szCs w:val="24"/>
        </w:rPr>
      </w:r>
    </w:p>
    <w:p>
      <w:pPr>
        <w:pStyle w:val="Normal"/>
        <w:jc w:val="both"/>
        <w:rPr>
          <w:sz w:val="24"/>
          <w:szCs w:val="24"/>
        </w:rPr>
      </w:pPr>
      <w:r>
        <w:rPr>
          <w:sz w:val="24"/>
          <w:szCs w:val="24"/>
        </w:rPr>
        <w:t>Tout n’est pas devenu simple pour autant. Le Haut comité n’a pas réclamé le droit opposable pour couronner un dispositif assurant déjà le droit au logement. Il l’a voulu précisément parce que, au moins pour certains publics et sur certaines parties du territoire, on ne s’était pas donné les moyens de son application effective. Avec le DALO, un droit qui n’était auparavant qu’un objectif de l’action publique devient une contrainte, le point de départ autour duquel celle-ci doit s’organiser : il y a désormais obligation de résultat. Encore faut-il que toutes les implications de cette obligation soient tirées.</w:t>
      </w:r>
    </w:p>
    <w:p>
      <w:pPr>
        <w:pStyle w:val="Normal"/>
        <w:jc w:val="both"/>
        <w:rPr>
          <w:sz w:val="24"/>
          <w:szCs w:val="24"/>
        </w:rPr>
      </w:pPr>
      <w:r>
        <w:rPr>
          <w:sz w:val="24"/>
          <w:szCs w:val="24"/>
        </w:rPr>
      </w:r>
    </w:p>
    <w:p>
      <w:pPr>
        <w:pStyle w:val="Normal"/>
        <w:jc w:val="both"/>
        <w:rPr>
          <w:sz w:val="24"/>
          <w:szCs w:val="24"/>
        </w:rPr>
      </w:pPr>
      <w:r>
        <w:rPr>
          <w:sz w:val="24"/>
          <w:szCs w:val="24"/>
        </w:rPr>
        <w:t xml:space="preserve">Pour mesurer le poids de ces implications il faut se rappeler que si cette loi a été adoptée en apparence aussi facilement, sans aucun vote contre, c’est dans un contexte très particulier. Proposé depuis 2002 par le Haut comité pour le logement des personnes défavorisées, le DALO rencontrait un accueil à la fois sympathique (comment être contre ?) mais plus que réservé quant à l’opportunité de l’inscrire dans la loi. Il est vrai que le Haut comité ne cachait pas les exigences d’une telle mesure. Une exigence institutionnelle : dans la complexité de notre organisation marquée par l’éclatement des compétences entre l’Etat et de très nombreuses collectivités territoriales, il s’agissait à la fois de désigner une autorité responsable et une seule devant le citoyen, mais aussi d’organiser la responsabilité des autres niveaux de la puissance publique pour que la cohérence des interventions soit assurée. Une exigence budgétaire : un effort de l’Etat pour le logement des ménages les plus pauvres était d’autant plus indispensable que les coûts de construction et les prix de marché s’étaient envolés. C’est pendant une campagne présidentielle propice aux déclarations volontaristes, et devant une mobilisation associative particulièrement médiatisée (les tentes rouges des « don Quichotte »), que la décision du DALO a été finalement prise. Annoncée le 31 décembre 2006 dans les vœux présidentiels, rédigée en quelques jours pour être soumise au Parlement, dans l’urgence, parmi la dernière fournée législative, la loi ne pouvait pas tout trancher, mais le Haut comité a obtenu la création d’un comité de suivi, chargé de veiller à sa bonne application et de formuler chaque année des propositions. </w:t>
      </w:r>
    </w:p>
    <w:p>
      <w:pPr>
        <w:pStyle w:val="Normal"/>
        <w:jc w:val="both"/>
        <w:rPr>
          <w:sz w:val="24"/>
          <w:szCs w:val="24"/>
        </w:rPr>
      </w:pPr>
      <w:r>
        <w:rPr>
          <w:sz w:val="24"/>
          <w:szCs w:val="24"/>
        </w:rPr>
      </w:r>
    </w:p>
    <w:p>
      <w:pPr>
        <w:pStyle w:val="Normal"/>
        <w:jc w:val="both"/>
        <w:rPr>
          <w:sz w:val="24"/>
          <w:szCs w:val="24"/>
        </w:rPr>
      </w:pPr>
      <w:r>
        <w:rPr>
          <w:sz w:val="24"/>
          <w:szCs w:val="24"/>
        </w:rPr>
        <w:t>Les premières échéances de la loi ont été respectées. Le recours amiable est effectivement possible devant des commissions de médiation installées depuis le 1</w:t>
      </w:r>
      <w:r>
        <w:rPr>
          <w:sz w:val="24"/>
          <w:szCs w:val="24"/>
          <w:vertAlign w:val="superscript"/>
        </w:rPr>
        <w:t>er</w:t>
      </w:r>
      <w:r>
        <w:rPr>
          <w:sz w:val="24"/>
          <w:szCs w:val="24"/>
        </w:rPr>
        <w:t xml:space="preserve"> janvier 2008. Peuvent faire recours les demandeurs de logement sociaux dont la demande dépasse un délai considéré comme anormalement long, les autres demandeurs, même récents, s’ils sont dans une situation de non logement ou de mal logement avérée (sous réserve de l’appréciation de leur bonne foi) et les demandeurs d’hébergement. Depuis le 1</w:t>
      </w:r>
      <w:r>
        <w:rPr>
          <w:sz w:val="24"/>
          <w:szCs w:val="24"/>
          <w:vertAlign w:val="superscript"/>
        </w:rPr>
        <w:t>er</w:t>
      </w:r>
      <w:r>
        <w:rPr>
          <w:sz w:val="24"/>
          <w:szCs w:val="24"/>
        </w:rPr>
        <w:t xml:space="preserve"> décembre 2008, les demandeurs appartenant aux deux dernières catégories et qui ont été désignés par les commissions de médiation comme devant être relogés peuvent faire recours au tribunal administratif s’ils n’ont pas obtenu une offre de logement correspondant à leurs besoins dans le délai réglementaire (3 ou 6 mois selon les départements).</w:t>
      </w:r>
    </w:p>
    <w:p>
      <w:pPr>
        <w:pStyle w:val="Normal"/>
        <w:rPr>
          <w:sz w:val="24"/>
          <w:szCs w:val="24"/>
        </w:rPr>
      </w:pPr>
      <w:r>
        <w:rPr>
          <w:sz w:val="24"/>
          <w:szCs w:val="24"/>
        </w:rPr>
      </w:r>
    </w:p>
    <w:p>
      <w:pPr>
        <w:pStyle w:val="Normal"/>
        <w:jc w:val="both"/>
        <w:rPr>
          <w:sz w:val="24"/>
          <w:szCs w:val="24"/>
        </w:rPr>
      </w:pPr>
      <w:r>
        <w:rPr>
          <w:sz w:val="24"/>
          <w:szCs w:val="24"/>
        </w:rPr>
        <w:t>Dès la première année, 61 000 recours ont été déposés. Au 31 décembre, 18 000 ménages avaient fait l’objet d’une décision favorable et 6 000 étaient relogés. Des chiffres modestes au regard des personnes concernées par le mal-logement ? Sans doute, et il est clair qu’un énorme travail d’information reste à faire, en commençant par les intervenants sociaux. Ceux-ci doivent être formés pour accompagner les demandeurs dans la procédure de recours : il n’est pas évident de savoir apporter les arguments de nature à convaincre la commission. A ce jour, nous savons que de nombreux ménages qui pourraient prétendre au DALO ne le font pas, faute d’information, et que d’autres reçoivent une réponse négative, faute d’avoir su étayer leur dossier. Il n’y a là rien de surprenant au début de la mise en œuvre d’un dispositif nouveau, mais l’accès effectif au droit constitue un chantier essentiel pour les mois à venir.</w:t>
      </w:r>
    </w:p>
    <w:p>
      <w:pPr>
        <w:pStyle w:val="Normal"/>
        <w:rPr>
          <w:sz w:val="24"/>
          <w:szCs w:val="24"/>
        </w:rPr>
      </w:pPr>
      <w:r>
        <w:rPr>
          <w:sz w:val="24"/>
          <w:szCs w:val="24"/>
        </w:rPr>
      </w:r>
    </w:p>
    <w:p>
      <w:pPr>
        <w:pStyle w:val="Normal"/>
        <w:jc w:val="both"/>
        <w:rPr>
          <w:sz w:val="24"/>
          <w:szCs w:val="24"/>
        </w:rPr>
      </w:pPr>
      <w:r>
        <w:rPr>
          <w:sz w:val="24"/>
          <w:szCs w:val="24"/>
        </w:rPr>
        <w:t>Mais ce que révèlent les chiffres du DALO, c’est aussi la profonde inégalité territoriale au regard du mal-logement. L’Ile de France fait les 2/3 des recours. A lui seul, Paris en fait le ¼. Les départements où sévit le plus fortement la crise des marchés du logement atteignent des chiffres très élevés, c’est en particulier le cas de départements méditerranéens : Var, Bouches du Rhône, Alpes Maritimes, Hérault. L’outre-mer connaît également de grandes difficultés. A l’opposé certains départements n’enregistrent que quelques recours. On note des décalages importants entre des départements de province qui paraissaient a priori comparables. Pourquoi simplement 28 recours en Ille et Vilaine, 249 en Moselle, 702 en Gironde et 1795 dans le Nord (chiffres 2008) ? La situation sociale et le fonctionnement des marchés du logement, mais aussi la pertinence des politiques locales de l’habitat menées et l’efficacité des plans départementaux pour le logement des personnes défavorisées placent chaque département dans une situation singulière par rapport au recours DALO.</w:t>
      </w:r>
    </w:p>
    <w:p>
      <w:pPr>
        <w:pStyle w:val="Normal"/>
        <w:jc w:val="both"/>
        <w:rPr>
          <w:sz w:val="24"/>
          <w:szCs w:val="24"/>
        </w:rPr>
      </w:pPr>
      <w:r>
        <w:rPr>
          <w:sz w:val="24"/>
          <w:szCs w:val="24"/>
        </w:rPr>
      </w:r>
    </w:p>
    <w:p>
      <w:pPr>
        <w:pStyle w:val="Normal"/>
        <w:jc w:val="both"/>
        <w:rPr>
          <w:sz w:val="24"/>
          <w:szCs w:val="24"/>
        </w:rPr>
      </w:pPr>
      <w:r>
        <w:rPr>
          <w:sz w:val="24"/>
          <w:szCs w:val="24"/>
        </w:rPr>
        <w:t xml:space="preserve">Une vertu du DALO est de conduire à réinterroger les outils ordinaires du droit au logement. Comment se fait-il qu’une personne mal logée, qui est à ce titre prioritaire au regard des textes qui régissent l’attribution des logements sociaux, soit conduite à utiliser la procédure DALO ? Est-il normal qu’un ménage en difficulté financière se retrouve expulsé, ce qui le conduit à faire un recours DALO, alors que la prévention des expulsions est normalement organisée par les PDALPD ? Les personnes vivant en habitat insalubre sont également éligibles au DALO, mais il existe des textes qui permettent d’obliger un propriétaire à faire les travaux nécessaires, voire à assurer lui-même le relogement : comment les faire appliquer ? Par l’obligation de résultat qu’il apporte, le DALO conduit l’Etat à s’impliquer davantage et à faire bouger l’ensemble des acteurs. </w:t>
      </w:r>
    </w:p>
    <w:p>
      <w:pPr>
        <w:pStyle w:val="Normal"/>
        <w:rPr>
          <w:sz w:val="24"/>
          <w:szCs w:val="24"/>
        </w:rPr>
      </w:pPr>
      <w:r>
        <w:rPr>
          <w:sz w:val="24"/>
          <w:szCs w:val="24"/>
        </w:rPr>
      </w:r>
    </w:p>
    <w:p>
      <w:pPr>
        <w:pStyle w:val="Normal"/>
        <w:jc w:val="both"/>
        <w:rPr>
          <w:sz w:val="24"/>
          <w:szCs w:val="24"/>
        </w:rPr>
      </w:pPr>
      <w:r>
        <w:rPr>
          <w:sz w:val="24"/>
          <w:szCs w:val="24"/>
        </w:rPr>
        <w:t xml:space="preserve">Sur la grande majorité des départements, les ménages reconnus comme prioritaires sont relogés sans difficulté par les préfectures, mais ceci ne doit pas occulter les obstacles rencontrés ailleurs, en particulier en Ile de France, où les recours contre l’Etat pour non mise en œuvre des relogements commencent à se multiplier : 650 à fin avril. Le manque de logements locatifs sociaux pour faire face aux besoins qui s’expriment sur ce territoire n’est certes pas une découverte. L’absence de gouvernance des politiques du logement sur un vaste bassin d’habitat où chacun des 1 300 maires dispose d’un droit de veto sur ce qui se construit sur son territoire non plus, et depuis le vote de la loi, le Comité de suivi du DALO appelle l’Etat à mettre en place une autorité capable de rendre les arbitrages nécessaires pour que l’offre de logements s’adapte quantitativement et qualitativement aux besoins. Le moins que l’on puisse dire est que l’Etat n’a pas anticipé ces arbitrages. </w:t>
      </w:r>
    </w:p>
    <w:p>
      <w:pPr>
        <w:pStyle w:val="Normal"/>
        <w:rPr>
          <w:sz w:val="24"/>
          <w:szCs w:val="24"/>
        </w:rPr>
      </w:pPr>
      <w:r>
        <w:rPr>
          <w:sz w:val="24"/>
          <w:szCs w:val="24"/>
        </w:rPr>
      </w:r>
    </w:p>
    <w:p>
      <w:pPr>
        <w:pStyle w:val="Normal"/>
        <w:jc w:val="both"/>
        <w:rPr/>
      </w:pPr>
      <w:r>
        <w:rPr>
          <w:sz w:val="24"/>
          <w:szCs w:val="24"/>
        </w:rPr>
        <w:t xml:space="preserve">La première question qui est posée en Ile de France est celle de l’urgence : comment honorer les décisions favorables dans un contexte de pénurie. Des ouvertures ont été apportées par la loi du 25 mars 2009 avec d’une part la possibilité, uniquement pour cette région, de reloger un demandeur dans un autre département (sous réserve que l’offre reste adaptée à ses besoins), et d’autre part une contribution apportée par le 1% logement à hauteur du quart de ses réservations de logements sociaux. Mais d’autres pistes doivent être suivies : l’Etat commence à faire intervenir des associations en « intermédiation locative ». Cette formule peut permettre le maintien dans les lieux d’un ménage expulsé, elle peut également permettre le logement temporaire d’un ménage en attendant qu’un logement Hlm se libère. On pourrait aller beaucoup plus loin en termes de mobilisation de logements privés pour peu de développer les garanties et les aides aux propriétaires qui acceptent de conventionner leurs logements (et peut-être en cessant d’aider ceux qui ne souscrivent pas à des contreparties sociales..). On peut, on doit aussi, au-delà du contingent du préfet et de celui du 1%, faire appliquer la règle de priorité sociale sur toute attribution. </w:t>
      </w:r>
    </w:p>
    <w:p>
      <w:pPr>
        <w:pStyle w:val="Normal"/>
        <w:rPr>
          <w:sz w:val="24"/>
          <w:szCs w:val="24"/>
        </w:rPr>
      </w:pPr>
      <w:r>
        <w:rPr>
          <w:sz w:val="24"/>
          <w:szCs w:val="24"/>
        </w:rPr>
      </w:r>
    </w:p>
    <w:p>
      <w:pPr>
        <w:pStyle w:val="Normal"/>
        <w:jc w:val="both"/>
        <w:rPr>
          <w:sz w:val="24"/>
          <w:szCs w:val="24"/>
        </w:rPr>
      </w:pPr>
      <w:r>
        <w:rPr>
          <w:sz w:val="24"/>
          <w:szCs w:val="24"/>
        </w:rPr>
        <w:t>Mais il ne faut surtout pas oublier l’échéance du 1</w:t>
      </w:r>
      <w:r>
        <w:rPr>
          <w:sz w:val="24"/>
          <w:szCs w:val="24"/>
          <w:vertAlign w:val="superscript"/>
        </w:rPr>
        <w:t>er</w:t>
      </w:r>
      <w:r>
        <w:rPr>
          <w:sz w:val="24"/>
          <w:szCs w:val="24"/>
        </w:rPr>
        <w:t xml:space="preserve"> janvier 2012. A cette date, le recours contentieux sera également ouvert aux demandeurs de logements sociaux dont la demande dépasse un délai « anormalement long ». S’il est juste en effet que le droit au logement conduise à donner priorité à ceux qui connaissent les difficultés les plus lourdes, il ne doit pas avoir pour conséquence de fermer la porte du logement social à d’autres demandeurs légitimes. Garantie de cette exigence, l’ouverture du recours contentieux aux ménages en délai anormalement long n’aura de sens que si, dans chaque département, ce délai peut être fixé à un niveau raisonnable (l’échelle va aujourd’hui de 6 mois dans les départements les moins tendus à 10 ans pour les grands logements à Paris). Ceci suppose de développer la production de logements sociaux à un niveau suffisant. On retrouve ici le problème institutionnel : il manque un pilote dans l’avion, au moins pour l’Ile de France. Mais en attendant que les décisions relatives à la gouvernance de cette région soient prises, l’Etat, responsable du droit au logement, se doit d’avancer. Le comité de suivi de la loi DALO lui a demandé d’arrêter lui-même un programme de production de logements sociaux avec des objectifs territorialisés pour chacune des communes d’Ile de France. La loi DALO est exigeante, mais elle est applicable dès lors que l’on s’en donne les moyens. Il ne serait pas acceptable que l’Etat se résigne à être condamné par le tribunal administratif pour non respect de la loi.</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De grandes décisions sont donc encore à prendre pour assurer la bonne application du DALO sur l’ensemble du territoire. Mais la loi a créé un processus irréversible : on ne reviendra pas sur l’obligation de résultat qui a été posée. Déjà le DALO apporte de la lumière sur la réalité sociale et territoriale du mal-logement. Il pose clairement la question du pilotage et des arbitrages. Il conduit les acteurs du logement et de l’insertion à réinterroger leurs interventions, à revoir à la hausse leurs objectifs. Sans doute ne s’est-on pas encore donné tous les moyens nécessaires, à commencer par ceux de l’Etat. Mais la loi a introduit une responsabilité dont les effets, juridiques mais aussi politiques, vont progressivement se faire sentir. A tous ceux qui croient aux droits fondamentaux du citoyen et refusent l’idée d’un Etat impuissant face au développement de l’exclusion, il revient maintenant de s’emparer de ce levier que constitue le DA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54:00Z</dcterms:created>
  <dc:creator>blacharme</dc:creator>
  <dc:description/>
  <cp:keywords/>
  <dc:language>en-US</dc:language>
  <cp:lastModifiedBy>bernard.lacharme</cp:lastModifiedBy>
  <cp:lastPrinted>2009-05-29T16:26:00Z</cp:lastPrinted>
  <dcterms:modified xsi:type="dcterms:W3CDTF">2010-03-04T09:55:00Z</dcterms:modified>
  <cp:revision>3</cp:revision>
  <dc:subject/>
  <dc:title>Le DALO : un processus en marche</dc:title>
</cp:coreProperties>
</file>