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pour Feantsa</w:t>
      </w:r>
    </w:p>
    <w:p>
      <w:pPr>
        <w:pStyle w:val="Normal"/>
        <w:rPr/>
      </w:pPr>
      <w:r>
        <w:rPr/>
        <w:t>N° sur le droit au logement en Europe</w:t>
      </w:r>
    </w:p>
    <w:p>
      <w:pPr>
        <w:pStyle w:val="Normal"/>
        <w:rPr/>
      </w:pPr>
      <w:r>
        <w:rPr/>
      </w:r>
    </w:p>
    <w:p>
      <w:pPr>
        <w:pStyle w:val="Normal"/>
        <w:rPr/>
      </w:pPr>
      <w:r>
        <w:rPr/>
        <w:t>L’état d’avancement du DALO en France</w:t>
      </w:r>
    </w:p>
    <w:p>
      <w:pPr>
        <w:pStyle w:val="Normal"/>
        <w:rPr/>
      </w:pPr>
      <w:r>
        <w:rPr/>
        <w:t>Bernard LACHARME</w:t>
      </w:r>
    </w:p>
    <w:p>
      <w:pPr>
        <w:pStyle w:val="Normal"/>
        <w:rPr/>
      </w:pPr>
      <w:r>
        <w:rPr/>
        <w:t xml:space="preserve">Secrétaire général du Haut comité pour le logement des personnes défavorisées </w:t>
      </w:r>
    </w:p>
    <w:p>
      <w:pPr>
        <w:pStyle w:val="Normal"/>
        <w:rPr/>
      </w:pPr>
      <w:r>
        <w:rPr/>
      </w:r>
    </w:p>
    <w:p>
      <w:pPr>
        <w:pStyle w:val="Normal"/>
        <w:rPr/>
      </w:pPr>
      <w:r>
        <w:rPr/>
      </w:r>
    </w:p>
    <w:p>
      <w:pPr>
        <w:pStyle w:val="Normal"/>
        <w:rPr/>
      </w:pPr>
      <w:r>
        <w:rPr/>
      </w:r>
    </w:p>
    <w:p>
      <w:pPr>
        <w:pStyle w:val="Normal"/>
        <w:rPr/>
      </w:pPr>
      <w:r>
        <w:rPr/>
      </w:r>
    </w:p>
    <w:p>
      <w:pPr>
        <w:pStyle w:val="Normal"/>
        <w:jc w:val="both"/>
        <w:rPr/>
      </w:pPr>
      <w:r>
        <w:rPr/>
        <w:t>Le droit au logement a été de nombreuses fois affirmé dans la législation française depuis 1982 et s’il ne figure pas explicitement dans notre Constitution, le Conseil constitutionnel l’a néanmoins reconnu comme un objectif « à valeur constitutionnelle ». Cette reconnaissance officielle a inspiré des lois de nombreuses initiatives en faveur du logement des personnes défavorisées, mais elle n’était d’aucun secours juridique pour celles-ci en cas d’échec. C’est ce qui est en train de changer avec le droit au logement « opposable ». Désormais le droit au logement n’est plus simplement un objectif pour l’action publique, il a acquis une force juridique : une obligation de résultat est installée.</w:t>
      </w:r>
    </w:p>
    <w:p>
      <w:pPr>
        <w:pStyle w:val="Normal"/>
        <w:rPr/>
      </w:pPr>
      <w:r>
        <w:rPr/>
      </w:r>
    </w:p>
    <w:p>
      <w:pPr>
        <w:pStyle w:val="TextBody"/>
        <w:rPr/>
      </w:pPr>
      <w:r>
        <w:rPr/>
        <w:t xml:space="preserve">Pour une part, les difficultés rencontrées dans la mise en œuvre du droit au logement sont communes à de nombreux autres pays européens : la flambée des prix de l’immobilier privé, le développement de la pauvreté urbaine, avec notamment les travailleurs pauvres, et face à ces besoins, une production de logements sociaux très insuffisante. Mais nous constations aussi une difficulté plus spécifique à la France : un certain « désordre institutionnel ». La France, pays de tradition centralisatrice, a bien compris que le logement et l’action sociale s’inscrivaient dans des territoires, mais elle a engagé une décentralisation complexe et parfois incohérente. Elle a multiplié les niveaux de responsabilité, depuis la commune (nous en avons 36 000 !) jusqu’à l’Etat central en passant par des intercommunalités, des départements et des régions. Or chacun de ces niveaux détient des compétences qui ont un impact sur la capacité à répondre aux besoins de logement. Chaque collectivité peut, par son action ou par son inaction, empêcher la mise en œuvre du droit au logement tandis qu’aucune ne peut, à elle seule, faire en sorte qu’il soit appliqué. </w:t>
      </w:r>
    </w:p>
    <w:p>
      <w:pPr>
        <w:pStyle w:val="Normal"/>
        <w:rPr/>
      </w:pPr>
      <w:r>
        <w:rPr/>
      </w:r>
    </w:p>
    <w:p>
      <w:pPr>
        <w:pStyle w:val="TextBody"/>
        <w:rPr/>
      </w:pPr>
      <w:r>
        <w:rPr/>
        <w:t xml:space="preserve">C’est face à cela que le Haut comité pour le logement des personnes défavorisées, chargé de conseiller le Président de la République et le Gouvernement, a proposé dès décembre 2002 de faire du droit au logement un droit opposable, c'est-à-dire un droit susceptible de recours en cas d’inapplication. Bien sur l’opposabilité du droit ne remplace pas les mesures nécessaires pour accroitre les moyens de la solidarité, réguler les marchés, ou mettre en cohérence les politiques nationales et locales. Mais elle nous est apparue comme un moteur nécessaire pour garantir qu’une véritable priorité soit accordée au droit au logement, et que les arbitrages politiques lui soient favorables. </w:t>
      </w:r>
    </w:p>
    <w:p>
      <w:pPr>
        <w:pStyle w:val="Normal"/>
        <w:rPr/>
      </w:pPr>
      <w:r>
        <w:rPr/>
      </w:r>
    </w:p>
    <w:p>
      <w:pPr>
        <w:pStyle w:val="TextBody"/>
        <w:rPr/>
      </w:pPr>
      <w:r>
        <w:rPr/>
        <w:t>La décision de passer d’un droit proclamé à un droit créant obligation pour la puissance publique n’était pas simple à prendre, en raison même des exigences qu’elle posait. C’est pourquoi il a fallu 4 ans pour y parvenir. L’exemple écossais nous a été utile : face à ceux qui considéraient l’idée comme utopique, l’exemple d’un pays proche et pragmatique, qui instaure le droit au logement opposable en inscrivant dans la loi les étapes du calendrier, nous a été d’une aide précieuse pour convaincre le Gouvernement français. Mais l’élément décisif a été la mobilisation des associations. Celles-ci ont fait de la proposition du Haut comité une revendication commune, portée avec constance auprès du Gouvernement et des parlementaires. Elles ont utilisé intelligemment le contexte politique qui a précédé l’élection présidentielle de mai 2007, et ce sont les petites tentes rouges installées dans Paris par l’association des « Don Quichotte » qui ont finalement conduit le Président Chirac, comme dernier grand acte de son mandat, à demander au Gouvernement d’inscrire le droit au logement opposable dans la loi.</w:t>
      </w:r>
    </w:p>
    <w:p>
      <w:pPr>
        <w:pStyle w:val="Normal"/>
        <w:rPr/>
      </w:pPr>
      <w:r>
        <w:rPr/>
      </w:r>
    </w:p>
    <w:p>
      <w:pPr>
        <w:pStyle w:val="Normal"/>
        <w:jc w:val="both"/>
        <w:rPr/>
      </w:pPr>
      <w:r>
        <w:rPr/>
        <w:t>La loi du 5 mars 2007 a mis fin à la situation d’irresponsabilité qui prévalait dans la mise en œuvre du droit au logement : désormais, l’Etat en est le garant. On peut se retourner vers lui et le cas échéant contre lui. Depuis le 1</w:t>
      </w:r>
      <w:r>
        <w:rPr>
          <w:vertAlign w:val="superscript"/>
        </w:rPr>
        <w:t>er</w:t>
      </w:r>
      <w:r>
        <w:rPr/>
        <w:t xml:space="preserve"> janvier 2008, un recours amiable est possible auprès d’une commission de médiation, installée dans chaque département. A partir du 1</w:t>
      </w:r>
      <w:r>
        <w:rPr>
          <w:vertAlign w:val="superscript"/>
        </w:rPr>
        <w:t>er</w:t>
      </w:r>
      <w:r>
        <w:rPr/>
        <w:t xml:space="preserve"> octobre, les ménages ayant été désignés comme prioritaires par ces commissions en raison de leur situation de non logement ou de mal logement pourront attaquer l’Etat devant les tribunaux s’il ne les reloge pas. Le 1</w:t>
      </w:r>
      <w:r>
        <w:rPr>
          <w:vertAlign w:val="superscript"/>
        </w:rPr>
        <w:t>er</w:t>
      </w:r>
      <w:r>
        <w:rPr/>
        <w:t xml:space="preserve"> janvier 2012, cette possibilité d’un recours juridictionnel sera élargie à tous ceux qui n’ont pas eu de réponse à une demande de logement social depuis un délai considéré comme anormalement long.</w:t>
      </w:r>
    </w:p>
    <w:p>
      <w:pPr>
        <w:pStyle w:val="Normal"/>
        <w:rPr/>
      </w:pPr>
      <w:r>
        <w:rPr/>
      </w:r>
    </w:p>
    <w:p>
      <w:pPr>
        <w:pStyle w:val="TextBody"/>
        <w:rPr/>
      </w:pPr>
      <w:r>
        <w:rPr/>
        <w:t>Un comité de suivi national est en place. Constitué autour du Haut comité pour le logement des personnes défavorisées, il comprend des représentants de tous les acteurs concernés : élus locaux, bailleurs sociaux et privés, associations d’insertion ou de défense des personnes mal-logées… Ce comité n’a pas attendu l’ouverture des procédures de recours : dès le 1</w:t>
      </w:r>
      <w:r>
        <w:rPr>
          <w:vertAlign w:val="superscript"/>
        </w:rPr>
        <w:t>er</w:t>
      </w:r>
      <w:r>
        <w:rPr/>
        <w:t xml:space="preserve"> octobre 2007 il remettait au Président de la République un rapport comportant 37 propositions en vue d’assurer le bon fonctionnement du droit opposable. En effet chacun est conscient de ce que la loi est la première étape du processus. Elle a créé l’obligation de résultat, mais l’Etat ne s’est pas encore donné tous les moyens de son application.</w:t>
      </w:r>
    </w:p>
    <w:p>
      <w:pPr>
        <w:pStyle w:val="Normal"/>
        <w:rPr/>
      </w:pPr>
      <w:r>
        <w:rPr/>
      </w:r>
    </w:p>
    <w:p>
      <w:pPr>
        <w:pStyle w:val="Normal"/>
        <w:jc w:val="both"/>
        <w:rPr/>
      </w:pPr>
      <w:r>
        <w:rPr/>
        <w:t>Aujourd’hui, après plusieurs mois de démarrage du recours amiable le comité est en situation de dresser les premiers constats qui le conduiront à nouveau à formuler des propositions. Il note tout d’abord que l’utilisation de la procédure de recours s’est faite à un niveau inférieur à ce que l’on pouvait penser, compte-tenu de la gravité de la crise. Une évaluation statistique faisait apparaître que 600 000 ménages pourraient relever des critères de priorité du « DALO</w:t>
      </w:r>
      <w:r>
        <w:rPr>
          <w:rStyle w:val="FootnoteCharacters"/>
          <w:rStyle w:val="FootnoteAnchor"/>
        </w:rPr>
        <w:footnoteReference w:id="2"/>
      </w:r>
      <w:r>
        <w:rPr/>
        <w:t xml:space="preserve"> ». Il y a eu en fait 33 000 recours dans les 6 premiers mois de l’année. Mais le travail d’information reste à faire. Faire recours n’est ni une démarche habituelle ni une démarche simple et il est indispensable que ceux qui en ont besoin trouvent, auprès des services sociaux et des associations, l’aide nécessaire. La loi reste encore méconnue y compris des intervenants sociaux. </w:t>
      </w:r>
    </w:p>
    <w:p>
      <w:pPr>
        <w:pStyle w:val="Normal"/>
        <w:rPr/>
      </w:pPr>
      <w:r>
        <w:rPr/>
      </w:r>
    </w:p>
    <w:p>
      <w:pPr>
        <w:pStyle w:val="TextBody"/>
        <w:rPr/>
      </w:pPr>
      <w:r>
        <w:rPr/>
        <w:t>D’ores et déjà cependant la loi a le grand mérite de révéler la réalité géographique du mal-logement français. La Région Ile de France représente les 2/3 des recours. A elle seule, la ville de Paris en représente ¼. Les départements de  la côte méditerranéenne sont également soumis à une forte pression. Mais la moitié des départements ont enregistré moins de 60 recours sur les six premiers mois. Le constat de tels écarts était prévisible, mais il est très important dans un pays où l’on a toujours tendance à vouloir agir sur l’ensemble du territoire avec les mêmes outils, et à définir les objectifs de production de logements sociaux à un niveau national quand les besoins sont obstinément locaux. Assurément, il va falloir maintenant en tirer des conséquences sur les politiques à mener. Ce que révèlent les premiers recours, c’est qu’il y a en fait une large partie du territoire où le droit au logement n’attendait plus que la garantie juridique, pour être effectivement respecté, tandis que sur une autre partie du territoire, les besoins sont tels que le dispositif juridique risque de conduire à la condamnation de l’Etat.</w:t>
      </w:r>
    </w:p>
    <w:p>
      <w:pPr>
        <w:pStyle w:val="Normal"/>
        <w:rPr/>
      </w:pPr>
      <w:r>
        <w:rPr/>
      </w:r>
    </w:p>
    <w:p>
      <w:pPr>
        <w:pStyle w:val="Normal"/>
        <w:jc w:val="both"/>
        <w:rPr/>
      </w:pPr>
      <w:r>
        <w:rPr/>
        <w:t>L’Etat n’a pas suffisamment anticipé en effet, et les propositions du 1</w:t>
      </w:r>
      <w:r>
        <w:rPr>
          <w:vertAlign w:val="superscript"/>
        </w:rPr>
        <w:t>er</w:t>
      </w:r>
      <w:r>
        <w:rPr/>
        <w:t xml:space="preserve"> rapport du comité de suivi sont en grande partie inappliquées. Au cours de l’année 2007, le Gouvernement, sans renier le droit au logement opposable, a affiché un objectif qui lui est concurrent : la vente de logements locatifs sociaux pour faire une France de propriétaires. Mais le DALO a commencé à imposer sa logique. A la rentrée, le Gouvernement va présenter au Parlement un projet de loi de « mobilisation pour le logement » qui comporte des avancées intéressantes en matière de pilotage des politiques locales. Certes la priorité budgétaire pour le logement n’est pas encore à l’ordre du jour. Mais l’ouverture de recours devant les tribunaux à partir du mois d’octobre est de nature à changer la donne : l’Etat pourra être condamné à verser une « astreinte » à un fonds destiné au financement du logement social. Il y a là de quoi le convaincre d’ajuster ses budgets en amont plutôt que de les compléter sur décision du juge. D’autant qu’au-delà de la responsabilité juridique, il y a surtout une responsabilité politique. Jusqu’ici, Etat et collectivités locales pouvaient se renvoyer la balle : personne n’assumait la responsabilité vis-à-vis du citoyen. Désormais la responsabilité appartient à l’Etat et il appartient au Gouvernement de se donner les moyens, budgétaires et juridiques, pour l’honorer.</w:t>
      </w:r>
    </w:p>
    <w:p>
      <w:pPr>
        <w:pStyle w:val="Normal"/>
        <w:rPr/>
      </w:pPr>
      <w:r>
        <w:rPr/>
      </w:r>
    </w:p>
    <w:p>
      <w:pPr>
        <w:pStyle w:val="TextBody"/>
        <w:rPr/>
      </w:pPr>
      <w:r>
        <w:rPr/>
        <w:t>La loi « DALO » n’a pas réglé d’un coup de baguette magique l’ensemble des problèmes  mais elle a enclenché un processus irréversible : on ne reviendra pas en arrière sur l’obligation de résultat. L’opposabilité du droit au logement est un formidable levier entre les mains des personnes mal logées et de tous ceux qui agissent à leur côté. Je ne doute pas que le mouvement associatif, qui a su l’imposer aux politiques, saura l’utili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oit au logement oppos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49:00Z</dcterms:created>
  <dc:creator>blacharme</dc:creator>
  <dc:description/>
  <cp:keywords/>
  <dc:language>en-US</dc:language>
  <cp:lastModifiedBy>bernard.lacharme</cp:lastModifiedBy>
  <cp:lastPrinted>2008-08-25T08:47:00Z</cp:lastPrinted>
  <dcterms:modified xsi:type="dcterms:W3CDTF">2010-03-04T09:49:00Z</dcterms:modified>
  <cp:revision>2</cp:revision>
  <dc:subject/>
  <dc:title>Article pour Feantsa</dc:title>
</cp:coreProperties>
</file>