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Tribune de Xavier EMMANUELLI   </w:t>
      </w:r>
    </w:p>
    <w:p>
      <w:pPr>
        <w:pStyle w:val="Normal"/>
        <w:rPr>
          <w:sz w:val="24"/>
          <w:szCs w:val="24"/>
        </w:rPr>
      </w:pPr>
      <w:r>
        <w:rPr>
          <w:sz w:val="24"/>
          <w:szCs w:val="24"/>
        </w:rPr>
        <w:t xml:space="preserve">Président du Haut comité pour le logement des personnes défavorisées </w:t>
      </w:r>
    </w:p>
    <w:p>
      <w:pPr>
        <w:pStyle w:val="Normal"/>
        <w:rPr>
          <w:sz w:val="24"/>
          <w:szCs w:val="24"/>
        </w:rPr>
      </w:pPr>
      <w:r>
        <w:rPr>
          <w:sz w:val="24"/>
          <w:szCs w:val="24"/>
        </w:rPr>
        <w:t>Président du Samu social de Pari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32"/>
          <w:szCs w:val="32"/>
        </w:rPr>
        <w:t>Hébergement des sans-abris : il y a urgence !</w:t>
      </w:r>
    </w:p>
    <w:p>
      <w:pPr>
        <w:pStyle w:val="Normal"/>
        <w:rPr>
          <w:sz w:val="32"/>
          <w:szCs w:val="32"/>
        </w:rPr>
      </w:pPr>
      <w:r>
        <w:rPr>
          <w:sz w:val="32"/>
          <w:szCs w:val="32"/>
        </w:rPr>
      </w:r>
    </w:p>
    <w:p>
      <w:pPr>
        <w:pStyle w:val="Normal"/>
        <w:jc w:val="both"/>
        <w:rPr/>
      </w:pPr>
      <w:r>
        <w:rPr>
          <w:sz w:val="24"/>
          <w:szCs w:val="24"/>
        </w:rPr>
        <w:t>Depuis le début de l’année 2008, le 115 de Paris enregistre une augmentation très forte des demandes à traiter : 720 000 appels reçus pour les trois premiers trimestres contre 560 000 pour la même période de l’année 2007, soit une augmentation de 28%. Davantage d’appels, mais pas davantage de réponses à offrir : au cours du mois de septembre, ce sont chaque jour 120 personnes en détresse à qui nous avons dû répondre que nous n’avions pas d’hébergement à leur proposer.</w:t>
      </w:r>
      <w:r>
        <w:rPr/>
        <w:t xml:space="preserve"> D</w:t>
      </w:r>
      <w:r>
        <w:rPr>
          <w:sz w:val="24"/>
          <w:szCs w:val="24"/>
        </w:rPr>
        <w:t>es personnes de plus en plus nombreuses sont contraintes à dormir dans les rues de Paris.</w:t>
      </w:r>
    </w:p>
    <w:p>
      <w:pPr>
        <w:pStyle w:val="Normal"/>
        <w:rPr>
          <w:sz w:val="24"/>
          <w:szCs w:val="24"/>
        </w:rPr>
      </w:pPr>
      <w:r>
        <w:rPr>
          <w:sz w:val="24"/>
          <w:szCs w:val="24"/>
        </w:rPr>
      </w:r>
    </w:p>
    <w:p>
      <w:pPr>
        <w:pStyle w:val="Normal"/>
        <w:jc w:val="both"/>
        <w:rPr>
          <w:sz w:val="24"/>
          <w:szCs w:val="24"/>
        </w:rPr>
      </w:pPr>
      <w:r>
        <w:rPr>
          <w:sz w:val="24"/>
          <w:szCs w:val="24"/>
        </w:rPr>
        <w:t xml:space="preserve">Les places d’hébergement dites « d’urgence », destinées au premier accueil, ont été réduites par transformation d’une partie importante d’entre elles en places dites « de stabilisation ». L’idée de cette transformation, inscrite dans la loi DALO, est bonne : il s’agit de ne plus remettre à la rue les personnes accueillies, de donner du temps à ceux qui ne sont pas en mesure de s’inscrire dans le projet social d’un centre d’hébergement dit « d’insertion ». Urgence, stabilisation et insertion définissent aujourd’hui trois catégories de centres d’hébergement (sous statut CHRS ou non) destinés à des publics différents, ou pour certains à des étapes d’un parcours qui doit les conduire vers une situation d’insertion qui leur soit adaptée. Pour les uns ce sera le modèle classique du logement ordinaire et de l’emploi. Pour d’autres la sortie se fera vers un habitat adapté tel qu’une pension de famille (maison-relais), une maison de retraite ou encore une structure médico-sociale. </w:t>
      </w:r>
    </w:p>
    <w:p>
      <w:pPr>
        <w:pStyle w:val="Normal"/>
        <w:jc w:val="both"/>
        <w:rPr>
          <w:sz w:val="24"/>
          <w:szCs w:val="24"/>
        </w:rPr>
      </w:pPr>
      <w:r>
        <w:rPr>
          <w:sz w:val="24"/>
          <w:szCs w:val="24"/>
        </w:rPr>
      </w:r>
    </w:p>
    <w:p>
      <w:pPr>
        <w:pStyle w:val="Normal"/>
        <w:jc w:val="both"/>
        <w:rPr/>
      </w:pPr>
      <w:r>
        <w:rPr>
          <w:sz w:val="24"/>
          <w:szCs w:val="24"/>
        </w:rPr>
        <w:t xml:space="preserve">Mais si la création de centres de stabilisation répond à un besoin, la façon dont elle a été faite pose problème. A capacité égale, ne plus remettre à la rue certains sans-abris, c’est ne plus en accueillir d’autres. Bien sur, la véritable solution n’est pas d’accroitre indéfiniment les capacités d’hébergement. Il faut agir en amont. On sait par exemple que la sortie de prison, d’un établissement d’aide à l’enfance ou d’un hôpital psychiatrique expose au risque de la rue. Des actions de prévention doivent être conduites au sein de ces structures. Il faut aussi agir en aval en accélérant la sortie de ceux qui y sont aptes. Mais les progrès attendus de politiques qui restent largement à mener ne sauraient nous dispenser d’assurer, ici et maintenant, la réponse à l’urgence sociale. </w:t>
      </w:r>
    </w:p>
    <w:p>
      <w:pPr>
        <w:pStyle w:val="Normal"/>
        <w:rPr>
          <w:sz w:val="24"/>
          <w:szCs w:val="24"/>
        </w:rPr>
      </w:pPr>
      <w:r>
        <w:rPr>
          <w:sz w:val="24"/>
          <w:szCs w:val="24"/>
        </w:rPr>
      </w:r>
    </w:p>
    <w:p>
      <w:pPr>
        <w:pStyle w:val="Normal"/>
        <w:jc w:val="both"/>
        <w:rPr>
          <w:sz w:val="24"/>
          <w:szCs w:val="24"/>
        </w:rPr>
      </w:pPr>
      <w:r>
        <w:rPr>
          <w:sz w:val="24"/>
          <w:szCs w:val="24"/>
        </w:rPr>
        <w:t>Alors que les centres d’urgence assurent un hébergement inconditionnel, les centres de stabilisation posent des exigences, limitées, mais que tous ne sont pas aptes à intégrer : les plus « cassés » sont donc renvoyés vers le centre d’urgence s’il y a de la place, ou vers la rue s’il n’y en a pas. Avec les maraudes, les centres d’accueil de jour et le 115, l’hébergement d’urgence constitue la première ligne, celle qui va au-devant des sans-abris. Il doit être en mesure, à toute heure, d’offrir à chacun un lieu de repos et un repas chaud, mais aussi de mener une évaluation sociale, médicale et psychique afin d’orienter la personne vers le professionnel ou la structure susceptible de lui apporter l’aide justifiée par son état. Pour cela il faut réunir à la fois des locaux, des compétences et des budgets à hauteur des besoins.</w:t>
      </w:r>
    </w:p>
    <w:p>
      <w:pPr>
        <w:pStyle w:val="Normal"/>
        <w:rPr>
          <w:sz w:val="24"/>
          <w:szCs w:val="24"/>
        </w:rPr>
      </w:pPr>
      <w:r>
        <w:rPr>
          <w:sz w:val="24"/>
          <w:szCs w:val="24"/>
        </w:rPr>
      </w:r>
    </w:p>
    <w:p>
      <w:pPr>
        <w:pStyle w:val="Normal"/>
        <w:jc w:val="both"/>
        <w:rPr>
          <w:sz w:val="24"/>
          <w:szCs w:val="24"/>
        </w:rPr>
      </w:pPr>
      <w:r>
        <w:rPr>
          <w:sz w:val="24"/>
          <w:szCs w:val="24"/>
        </w:rPr>
        <w:t>La France se préoccupe de ses sans-abris. Elle agit avec la mobilisation de bénévoles et de salariés motivés et impliqués. Elle agit avec le soutien des pouvoirs publics : Etat et collectivités territoriales. Mais son action est incomplète : des personnes restent aujourd’hui sans abri faute de recevoir l’aide d’urgence dont elles ont besoin. Les moyens qui manquent sont peu de chose comparés au coût des dégâts sanitaires et sociaux qu’ils permettraient d’éviter. Ils ne sont rien au regard du bénéfice d’une cohésion sociale particulièrement nécessaire en temps de crise. Leur prix est celui de la dignité de notre pay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blacharme</dc:creator>
  <dc:description/>
  <cp:keywords/>
  <dc:language>en-US</dc:language>
  <cp:lastModifiedBy>bernard.lacharme</cp:lastModifiedBy>
  <cp:lastPrinted>2008-10-17T09:34:00Z</cp:lastPrinted>
  <dcterms:modified xsi:type="dcterms:W3CDTF">2010-03-04T09:50:00Z</dcterms:modified>
  <cp:revision>2</cp:revision>
  <dc:subject/>
  <dc:title>Tribune Xavier EMMANUELLI </dc:title>
</cp:coreProperties>
</file>